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82729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OSEPH L. HODGINS AS A MEMBER OF THE BUILDING CODES ADJUSTMENT BOARD, REPLACING SCOTT GRIFFIN, PURSUANT TO CHAPTER 56, </w:t>
      </w:r>
      <w:r>
        <w:rPr>
          <w:i/>
        </w:rPr>
        <w:t>ORDINANCE CODE</w:t>
      </w:r>
      <w:r>
        <w:rPr/>
        <w:t>, FOR A FIRST TERM EXPIRING SEPTEMBER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oseph L. Hodgins, a Duval County resident, to the Building Codes Adjustment Board, replacing Scott Griffin, in accordance with Chapter 56, </w:t>
      </w:r>
      <w:r>
        <w:rPr>
          <w:i/>
        </w:rPr>
        <w:t>Ordinance Code</w:t>
      </w:r>
      <w:r>
        <w:rPr/>
        <w:t>, for a first full three-year term ending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9:00Z</dcterms:created>
  <dc:creator>TeresaK</dc:creator>
  <dc:description/>
  <cp:keywords/>
  <dc:language>en-US</dc:language>
  <cp:lastModifiedBy> </cp:lastModifiedBy>
  <cp:lastPrinted>2010-04-09T16:11:00Z</cp:lastPrinted>
  <dcterms:modified xsi:type="dcterms:W3CDTF">2011-02-04T15:05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xXSs7oo5KWBhJdXsYRfQ2K6m2fqxLXq6+aAJe+HFHUbB+gZpqMNpvrJJjRExyVyDof
wXb0crBOI31Li7uziTodTThcfN7c95wHJCMGpILhsnHwd4NwKaDfvcqSo0I4euy3XM1Pj1Sg/Q+4
/cOjk5ukaQ4/kFFLi+HCq+5W9Arzl0bt3LpVgXVJWSCT3s2I9Y05qHIzGFjmG2GAXAo8dz6i5PgD
OmKnnhIMfepa85uQS</vt:lpwstr>
  </property>
  <property fmtid="{D5CDD505-2E9C-101B-9397-08002B2CF9AE}" pid="4" name="MAIL_MSG_ID2">
    <vt:lpwstr>Pg8Mlvlvcrz6Ahpc1sDoXmzUi8WlS7S0JC1H7sisV/mnN24b2a8/L/tdFXx
68bg3gP/pyMKngiLRn0CHAylKRY=</vt:lpwstr>
  </property>
  <property fmtid="{D5CDD505-2E9C-101B-9397-08002B2CF9AE}" pid="5" name="RESPONSE_SENDER_NAME">
    <vt:lpwstr>sAAA4E8dREqJqIotR1ei3vL3VVYYYCaxt5wn7A4yQnBMjII=</vt:lpwstr>
  </property>
</Properties>
</file>